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the misunderstanding that occurred on [specific date or event]. It was never my intention to cause any confusion or distress, and I deeply regret any impact my actions may have had o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flection, I realize that [briefly explain what the misunderstanding was about]. I understand how this could have been misinterpreted, and I appreciate your patience as we navigat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value our relationship and am committed to ensuring clearer communication going forward. I hope we can put this behind us and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