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[Company's Name], as discussed during our conversation on [Date of Offer]. I am excited to join the team and contribute to [specific goal or project related to the job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starting salary will be [Salary Amount], with benefits as outlined in the offer letter. I confirm my start date to be [Start Date], and I am looking forward to learning and growing with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Please let me know if you require any further information from my sid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