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[specific purpose, e.g., a collaboration opportunity, a job position, etc.], particularly in relation to QJ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nnection to QJK and provide context for your interes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QJK aligns with your goals, projects, or interests, and why this is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[specifics] further and explore potential avenues for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