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, e.g., your support during our recent project, the opportunity to interview for the pos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quality or action, e.g., generosity, guidance, insights] truly made a difference, and I appreciate the time and effort you dedicated to [specific task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support/guidance/assistance]. I look forward to [future interactions or opportunities to collabor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