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support for [describe the event, program, or cause] that will take place on [date]. Our organization, [Your Organization's Name], is dedicated to [briefly explain your organization's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rganizing [describe the event/program] to [explain the purpose and expected outcomes], and we would be honored to have [Company/Organization Name] as a sponsor. Your sponsorship will greatly contribute to [detail how their support will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ffering several sponsorship levels, which include [list benefits of each level, e.g., logo placement, promotional opportunities, etc.]. We believe this partnership will not only benefit our cause but also provide great visibility and goodwill for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our sponsorship proposal for further details. We hope to discuss this opportunity with you and explore how we can work together for [event/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partnering with you to make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