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at [Company Name] and am grateful for the support and guidance from you and my colleagues. This decision was not easy, but I believe it is the right step for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current projects and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