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/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the purpose of your request] related to [provide context or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reasons for the request, and any relevant information that supports your case. Include any deadlines or specific information you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