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ve had the pleasure of working with [Candidate's Name] at [Your Organization] for [duration] and have been consistently impressed with their [specific 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[describe specific responsibilities, projects, or contributions]. Their ability to [mention specific skills or attributes] has led to [describe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be an asset to your organization. They possess the [describe key characteristics relevant to the opportunity] that would make them a valuable member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