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urpose of recommendation, e.g., a position, program, scholarship]. I have had the pleasure of working with [him/her/them] for [duration] at [Institution/Organization], where [he/she/they] served as [Candidate's Position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specific qualities/skills, e.g., dedication, expertise in a subject, leadership abilities]. [He/She/They] demonstrate[s] a strong commitment to [relevant field or task], and [his/her/their] contributions have significantly benefited our team/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[Candidate's Name]'s notable achievements was [describe a specific project, task, or accomplishment]. This experience showcased [his/her/their] [specific skills or traits, e.g., problem-solving abilities, creativity,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is not only skilled in [his/her/their] field but is also [mention any soft skills or personal attributes, e.g., a great communicator, supportive teammate]. [He/She/They] approach[es] challenges with a positive attitude and an open mind, making [him/her/them] a joy to work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holeheartedly recommend [Candidate's Name] for [the opportunity]. I am confident that [he/she/they] will excel and make invaluable contributions to [Recipient's Institution/Organization]. 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