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Initiativ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[brief description of the project or initiative] aimed at [goal or objective of the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concise summary of the project, including its purpose and import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the approach you will take to achieve the objectives, including any key strategies or activ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proposed timeline for the project, with key mileston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brief overview of the budget requirements, highlighting key expens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believe that [Project/Initiative Name] offers an excellent opportunity for [mention the potential impact or benefit]. I am eager to discuss this further and explore how we can collaborat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