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JB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notify you regarding the QJB (Quality Job Bulletin) for the upcom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itle: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 of Work: [Brief Description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 for Applications: [Insert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parties are informed and that applications are submitted by the specified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