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[Event Name] scheduled for [Date] at [Location]. This event aims to [briefly describ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da: [Brief outline of the agenda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enhance the significance of this gathering, and we would be honored to have you join us. Please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welcom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