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inquiry in detail, providing any necessary context or background inform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viding the information I need before [mention any relevant deadlin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