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on our recent conversation regarding [specific topic or project discussed]. I appreciate the time you took to discuss [briefly recap the discussion or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insert any additional information, updates, or reminders relevant to the conversation]. I believe that [mention any key outcomes or next steps that were agreed up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further questions or if there is anything else I can assist you with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