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your employment with [Company Name] for the position of [Job Title]. Your start date will be [Start Date], and you will report directly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your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, payable [bi-weekly/month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Days and hours of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Brief description of benefit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turn Dat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the team at [Company Name]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ccepted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