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number] years of experience in [specific skills or experience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ies in [specific skills relevant to the job], making me a strong candidate for this position. I am particularly drawn to [Company's Name] because [mention something specific about the company or its values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/areas of knowledge] to [Company's Name] and help achieve [specific goals or projects of the company]. I am excited about the prospect of working within a dedicated team and contributing to innov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skills and experience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