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any relevant information such as account numbers, transaction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evious communications, e.g., phon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serious issue. Please provide a resolu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