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your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Provide detailed information, addressing key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any action items, future steps, or express your appreci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