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JB 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[Program/Position Name] at QJB. I am thrilled to have the opportunity to [briefly state what excites you about the posi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details provided, I confirm my acceptance and intend to [mention any specific details such as attendance, start date, or other commitments]. I appreciate the trust you have placed in me, and I am eager to contribute to the [team/program] with my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complet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