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opportunity] as part of the QJB program. With a background in [your field or expertise] and my commitment to [relevant values or goals], I believe I would b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Your Previous Organization/Experience], I successfully [describe a relevant experience or accomplishment]. This experience provided me with [skills or lessons learned that are applicable to the QJ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QJB program because [mention specific reasons related to your interests or career goals]. I am eager to contribute to [specific goals, projects, or values of the QJB] while further developing my skills in [specific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resume, application form, or any other required documents]. I would love the opportunity to discuss my application further and explore how I can contribute to the QJB progr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