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some thoughts with you. [Insert a personal anecdote or update 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[mention a shared experience, interest, or concern] and how it relates to [specific topic]. It would be great to hear your insigh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anted to invite you to [mention an event or gathering] that I believe you would enjoy. It would be lovely to catch up and spend some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've been doing and if there's anything on your mind that you'd like to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