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for QJB [Specify the Purpose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submit our proposal for the QJB [insert specific project or purpose] as per the guidelines outlined in [reference any relevant documents or calls for submiss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introduction of your organization and its qualifications relevant to the QJB submi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please find all required documents, including [list the attached documents, e.g., proposal, budget, timelines, etc.]. We believe our project aligns with the objectives of the QJB and will contribute significantly to [briefly outline the expected impact or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information, please do not hesitate to contact me at [your phone number] or [your email address]. We appreciate your consideration and look forward to the opportunity to collaborate on thi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