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JE Suppor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pursuit of [specific goal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relationship to the applic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applicant's relevant qualifications, skills,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of their work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positive impact the applicant has made in their field o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anecdotes or metrics to emphasize their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key personal qualities that make the applicant an ide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these attributes to the opportunity they are purs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support for the applicant and express confidence in their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provide additional information or answer any question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