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Reviewer Comments on Manuscript ID [Manuscrip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ress our gratitude for the opportunity to revise our manuscript titled "[Manuscript Title]." We have carefully considered the reviewers' comments and have made the necessary revisions to improve our manuscript. Below, we provide a detailed response to each of the reviewers'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viewer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ment: [Insert com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e: [Your response goe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ment: [Insert com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e: [Your response goe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viewer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ment: [Insert com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e: [Your response goe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ment: [Insert com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e: [Your response goe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revisions made have strengthened the manuscript significantly. Thank you for your consideration, and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al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-authors' Nam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