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 Name] for [specific position, program, or opportunity] at [Institution/Organization]. I have had the pleasure of knowing [Candidate Name] for [length of time] as [his/her/their] [your relationship, e.g., professor, colleague, super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specific skills, qualities, or contributions related to the opportunity]. For example, [provide a detailed example or experience that highlight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Name] demonstrates exceptional [mention relevant qualities, e.g., analytical skills, teamwork, communication], which will undoubtedly contribute to [specific context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impressive academic and professional abilities, [Candidate Name] possesses a genuine passion for [subject matter or field], which drives [him/her/them] to continuously seek growth and innovation. [Include another example or anecdote that illustrates th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 Name] will make a valuable addition to [Institution/Organization] and excel in [specific role or program]. I wholeheartedly support [his/her/their] application and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email address] or [your phone number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