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urpose of the project]. The project, titled "[Project Title]," seeks to [explain the objectives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timeline for the project is [insert timeline], and we anticipate a budget of [insert budget amount]. We believe that [explain why your project is important and relevant to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this proposal further and explore potential collaboration. Thank you for considering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