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excited to propose a partnership between [Your Company] and [Partner's Company] that we believe will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goals for this partnership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Goa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combining our resources and expertise, we can achieve remarkable outcomes. We would love to discuss this opportunity further and explore potential collaboration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a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