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request, e.g., collaboration opportunities, project details, information regarding a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 background about yourself or your organization], I am particularly interested in [specific details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on this matter, including [specific questions or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