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unding from QJE for [specific purpose or project] that aims to [brief description of the project's goals and objectives]. Our organization, [Your Organization], is dedicated to [mission statement or purpose], and we believe that this project aligns perfectly with the values and vision of QJ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ding amount we are seeking is [specific amount], which will be used for [detailed breakdown of how the funds will be utilized]. We anticipate that this project will have a significant impact on [target demographic or issue], and we are committed to ensuring its success through [brief description of strategy or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[mention any attached documents, such as a project proposal, budget, timeline, etc.]. We would be grateful for any support that QJE could provide and would appreciate the opportunity to discuss this proposal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collaborating with QJE to make a difference in [specific area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