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specific topic or submission, e.g., my manuscript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, and I would be grateful if you could provide any updates regarding the status of my submission or any feedback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