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pecific issue or service/product], which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informally by [mention any previous communication or attempts to solve the issue], I have not received a satisfactory response. [Briefly explain the situation, providing relevant details such as order number, dates, or any conversations with custome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would like to request [state what resolution you are seeking, such as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