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/Title] at [Your Organization]. I am reaching out to propose a collaboration between our organizations on a project that aligns with our mutual goals in [mention specific field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collaboration is to [briefly explain the objectives and benefits of the collaboration]. I believe that by working together, we can [describe potential outcomes or impa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identified several key areas where our expertise complements one another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rea of Collabora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rea of Collabora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rea of Collabora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roposal further and explore how we can align our resources and efforts. I am available for a meeting at your convenience, either virtually or in per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possibility of collaborating with [Recipient's Organization] and to hearing your thoughts on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