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supporting your purpose. Include necessary background, data, and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any desired outcomes or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