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-in-Ch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tative Journal of Econom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urna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Editor-in-Ch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manuscript titled "[Title of Your Manuscript]" for consideration for publication in the Quantitative Journal of Economics. This paper addresses [briefly state the topic or issue your paper covers], which is of significant relevance in the current economic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nalysis draws on [mention the data, methodology, or framework], providing new insights into [explain the primary findings or contributions of your study]. Given the journal's commitment to advancing economic research through rigorous quantitative approaches, I believe our work aligns well with its aims and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contributions of our stud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novative Methodology**: We employed [describe the unique methods or models used], which offer a fresh perspective on [topic or is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Impactful Findings**: Our results indicate [summarize the findings], which challenge existing theories and suggest [mention implications of your finding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imeliness and Relevance**: Given [any current events, trends, or developments related to your work], our research is timely and essential for understanding [economics aspect related to your finding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sured that this manuscript adheres to all submission guidelines outlined by the Quantitative Journal of Economics. Furthermore, we have conducted a thorough review of the existing literature to contextualize our findings within current economic deb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this submission and believe that it will resonate with your readership. Thank you for the opportunity to contribute to the Quantitative Journal of Economics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ffili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