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position, program, or opportunity] at [Institution/Organization Name]. I am excited about the possibility of contributing to your team and am confident that my skills and experiences align well with the requirements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qualifications, specific skills, or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opportunity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