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ubmit a manuscript titled "[Title of Manuscript]" for consideration for publication in the [Journal Name]. This manuscript [briefly describe the scope or content of the manuscript and its relevance to the journ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research is to [state the primary aim or research question]. We believe that our findings contribute to the existing body of knowledge by [explain how your findings are relevant and valuable to the journal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this work is original and has not been submitted to any other journal during the review process. Additionally, I confirm that all authors have approved the submission of this manuscript to [Journ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wor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