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heartfelt appreciation for the exceptional work and dedication demonstrated by the editorial team of the Quarterly Journal of Economics (QJE). </w:t>
      </w:r>
    </w:p>
    <w:p>
      <w:pPr>
        <w:pStyle w:val="PreformattedText"/>
        <w:bidi w:val="0"/>
        <w:spacing w:before="0" w:after="0"/>
        <w:jc w:val="left"/>
        <w:rPr/>
      </w:pPr>
      <w:r>
        <w:rPr/>
        <w:t xml:space="preserve">Your commitment to advancing the field of economics through rigorous research and scholarly contributions is truly commendable. The quality of articles published in QJE not only enriches academic discourse but also provides invaluable insights for practitioners and policymakers alike. </w:t>
      </w:r>
    </w:p>
    <w:p>
      <w:pPr>
        <w:pStyle w:val="PreformattedText"/>
        <w:bidi w:val="0"/>
        <w:spacing w:before="0" w:after="0"/>
        <w:jc w:val="left"/>
        <w:rPr/>
      </w:pPr>
      <w:r>
        <w:rPr/>
        <w:t xml:space="preserve">I particularly want to acknowledge [specific articles or issues that stood out] for their impactful findings and innovative approaches. These contributions have significantly shaped my understanding of [relevant topic] and have inspired further inquiry in my own work. </w:t>
      </w:r>
    </w:p>
    <w:p>
      <w:pPr>
        <w:pStyle w:val="PreformattedText"/>
        <w:bidi w:val="0"/>
        <w:spacing w:before="0" w:after="0"/>
        <w:jc w:val="left"/>
        <w:rPr/>
      </w:pPr>
      <w:r>
        <w:rPr/>
        <w:t xml:space="preserve">Thank you once again for your unwavering commitment and excellence. I look forward to the continued success of QJE and the vital role it plays in the academic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