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Appeal Regarding [Specify the Issue/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on [date of the decision] regarding [describe the specific issue or decision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the background of the situation and the reasons for your appeal. Include any relevant details or documentation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outlining why you believe the decision should be reconsidered. You may also wish to explain any repercussions this decision may have on you or other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information, I kindly request a thorough review of my case. I believe that [summarize your key arguments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