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J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esent our proposal for the QJE Project, aimed at [briefly describe the 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entails [overview of the project scope, including key activities and objectives]. We believe this initiative will bring significant value by [outlining anticipated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brings [mention relevant experience or expertise] to ensure successful implementation. We are committed to collaborating closely with your team to achieve the desir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detail at your earliest convenience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 on the QJ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