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 or opportunity] at [Company/Organization Name]. With a background in [your field or expertise] and a passion for [related interest], I believe I am well-suited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[specific skills or achievements]. For example, [provide a brief example of a relevant experience that showcases your skills]. This experience has equipped me with [mention relevant skills or qualities], which I believe will contribute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specific reason related to the company, its values, or its mission]. I admire [mention any specific projects or initiatives] and am excited about the possibility of contributing to such importan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 can align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