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on [Where You Found the Internship Listing]. I am currently a [Your Year, e.g., sophomore] student majoring in [Your Major] at [Your University/College], and I am eager to gain practical experience in [Field/Industry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Subjects Related to the Internship]. Additionally, my experience with [Any Relevant Projects, Jobs, or Organizations] has further enhanced my skills in [Specific Skills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, e.g., its mission, values, or projects]. I believe that my background in [Your Major/Field] and my enthusiasm for [Industry or Aspect Related to the Company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learn from the talented professionals within your organization. I am looking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