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application (e.g., applying for a specific position, internship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mention how you found out about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ody Paragraph(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qualifications, skills, and experiences relevant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your achievements or projects that demonstrate your sui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position/organization and how you align with their valu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opportunity to contribute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desire for an interview 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