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lunteer position with [Organization Name] as advertised [where you found the listing]. I am passionate about [briefly state your passion related to the organization's mission] and believe that my skills and experiences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describe your relevant experience, skills, or education] that aligns with the responsibilities of this position. I am particularly impressed by [mention any specific projects or values of the organization] and would love the opportunity to contribute to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volunteer [days and hours you can commit], and I am eager to bring my enthusiasm and commitment to your team. I look forward to the possibility of discussing how I can help support [Organization Name] and its wonder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