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University Name] for the [upcoming term/year]. I believe that this program aligns perfectly with my academic and career aspirations, and I am excited about the opportunity to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 Name] with [mention any relevant GPA, honors, or awards]. During my time in high school, I was actively involved in [mention relevant extracurricular activities, clubs, or sports]. These experiences have equipped me with [mention any skills or lessons learned relevant to your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[mention any relevant work experience, internships, or volunteer work]. This has given me invaluable insights into [mention any relevant field or industry], strengthening my dedication to pursuing a career in thi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specific reasons such as faculty, research opportunities, campus culture, etc.]. I am enthusiastic about the prospect of working with esteemed faculty members and engaging with like-minde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vibrant learning community at [University Name] and further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