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gram Coordin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Name of the Summer Program] offered by [Organization/Institution Name]. As a [Your Current Year, e.g., junior] at [Your School/University Name], majoring in [Your Major/Field], I am eager to enhance my knowledge and skills in [Relevant Area/Field] throug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developed a strong foundation in [Briefly Describe Relevant Experience or Skills]. I am particularly drawn to [Specific Aspects of the Program] and believe that participating in this program will provide me with invaluable experience and opportunities for personal and professi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excited about the chance to collaborate with like-minded peers and learn from esteemed professionals in the field. I am confident that my dedication, enthusiasm, and academic background make me a suitable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learning from the [Name of the Summer Program]. Please find my resume attached for more information about my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