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rant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grant name] to support my research project titled "[Project Title]." As a [your position, e.g., Ph.D. candidate, researcher] at [Your Institution], my work focuses on [briefly describe your research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is project is to [state objectives and significance of the project]. This research is vital for [explain the impact or contribution to the field/socie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se objectives, the grant funds will be alloc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Budget item 1 - description and c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Budget item 2 - description and c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Budget item 3 - description and c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[mention any relevant past successes or experiences that bolster your application]. I believe the findings from this project could lead to [outline potential outcomes and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discuss my proposal further and am availabl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's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