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 project proposal for [Project Title] under the QJC initiative. Our organization, [Your Organization's Name], is dedicated to [briefly describe your organization's mission and focus related to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project aims to [briefly describe the main objective and significance of the project]. We believe that this initiative will [explain the potential impact and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Goals and Objectiv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bjective 1: [Describe specific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Objective 2: [Describe specific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Objective 3: [Describe specific goal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Implemen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implement the project in the following ph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Describe phase, duration,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Describe phase, duration,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Describe phase, duration, and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total cost]. A detailed budget breakdown is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partnering with [Recipient's Organization Name] to bring this project to fruition. Thank you for considering our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any attachments, e.g., detailed budget, project timeline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