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a background in [your field/area of expertise] and [number] years of experience in [specific skills or aspects of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or benefit]. My skills in [specific skills] have prepared me to tackle the challeng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company or role], and I believe that my background aligns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experience and skills can benefi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