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llow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Fellowship Name] offered by [Organization/Institution Name]. As a [Your Current Position/Field of Study], I am excited about the opportunity to contribute to [specific project or goal of the fellowship] and enhance my skills in [related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describe your educational background and relevant experience]. In particular, I have [mention any specific projects, research, or experiences that relate to the fellowship's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fellowship because [explain why the fellowship aligns with your goals and interests]. I believe that participating in this program will enable me to [mention your goals and how the fellowship can help you achiev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[Organization/Institution Name] and furthering my professional development through this fellow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