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ssociation Membe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[Association Name]. As a [Your Profession/Field] with [Number] years of experience in [Relevant Experience/Field], I am eager to contribute to and engage with fellow members who share my passion for [Specific Interest Related to the Asso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/Experiences] and my background in [Educational Background or Relevant Experience] align well with the goals of your association. I am particularly interested in [Relevant Programs/Initiatives by the Association] and believe I can add value through [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/CV for your review. I look forward to the opportunity to connect with other professionals and be an active member of [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